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表彰</w:t>
      </w:r>
      <w:r>
        <w:rPr>
          <w:rFonts w:ascii="黑体;SimHei" w:hAnsi="黑体;SimHei" w:eastAsia="黑体;SimHei"/>
          <w:bCs/>
          <w:sz w:val="36"/>
          <w:szCs w:val="36"/>
        </w:rPr>
        <w:t>“</w:t>
      </w:r>
      <w:r>
        <w:rPr>
          <w:rFonts w:eastAsia="黑体;SimHei" w:ascii="黑体;SimHei" w:hAnsi="黑体;SimHei"/>
          <w:bCs/>
          <w:sz w:val="36"/>
          <w:szCs w:val="36"/>
        </w:rPr>
        <w:t>D-Link</w:t>
      </w:r>
      <w:r>
        <w:rPr>
          <w:rFonts w:ascii="黑体;SimHei" w:hAnsi="黑体;SimHei" w:eastAsia="黑体;SimHei"/>
          <w:bCs/>
          <w:sz w:val="36"/>
          <w:szCs w:val="36"/>
        </w:rPr>
        <w:t>杯”河南大学第二届创意互联网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开发大赛</w:t>
      </w:r>
      <w:r>
        <w:rPr>
          <w:rFonts w:ascii="黑体;SimHei" w:hAnsi="黑体;SimHei" w:cs="宋体;SimSun" w:eastAsia="黑体;SimHei"/>
          <w:sz w:val="36"/>
          <w:szCs w:val="36"/>
        </w:rPr>
        <w:t xml:space="preserve">获奖人员的决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Center1"/>
        <w:ind w:left="75" w:right="7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基层党委、党总支、直属党支部：</w:t>
      </w:r>
    </w:p>
    <w:p>
      <w:pPr>
        <w:pStyle w:val="Center1"/>
        <w:ind w:left="76" w:right="74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提高我校学生网络应用水平，培养学生的实践及协作能力，进一步加快我校教育信息化的步伐，今年三月，学校举办了“</w:t>
      </w:r>
      <w:r>
        <w:rPr>
          <w:rFonts w:eastAsia="仿宋_GB2312;仿宋" w:ascii="仿宋_GB2312;仿宋" w:hAnsi="仿宋_GB2312;仿宋"/>
          <w:sz w:val="32"/>
          <w:szCs w:val="32"/>
        </w:rPr>
        <w:t>D-Link</w:t>
      </w:r>
      <w:r>
        <w:rPr>
          <w:rFonts w:ascii="仿宋_GB2312;仿宋" w:hAnsi="仿宋_GB2312;仿宋" w:eastAsia="仿宋_GB2312;仿宋"/>
          <w:sz w:val="32"/>
          <w:szCs w:val="32"/>
        </w:rPr>
        <w:t>杯”河南大学第二届创意互联网开发大赛。开展河南大学第二届创意互联网开发大赛，是提高我校大学生实践能力、培养学生创业热情的有效载体，也是进一步丰富教育网络资源、推进高等教育信息化的重要举措。</w:t>
      </w:r>
    </w:p>
    <w:p>
      <w:pPr>
        <w:pStyle w:val="Center1"/>
        <w:ind w:left="76" w:right="74"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比赛通知下发后，全校各有关部门高度重视、精心组织、广泛发动，广大学生积极准备、踊跃提交作品。经大赛组委会认真筛选，在网页制作，</w:t>
      </w:r>
      <w:r>
        <w:rPr>
          <w:rFonts w:eastAsia="仿宋_GB2312;仿宋"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 w:eastAsia="仿宋_GB2312;仿宋"/>
          <w:sz w:val="32"/>
          <w:szCs w:val="32"/>
        </w:rPr>
        <w:t>、动画，应用程序开发三个赛区中共确定有效作品</w:t>
      </w:r>
      <w:r>
        <w:rPr>
          <w:rFonts w:eastAsia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件。通过专家打分和网民投票，评选出“河南大学奥运观方站”等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件优胜奖作品；“河南大学主页设计方案”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件特别奖作品，现予以表彰。</w:t>
      </w:r>
    </w:p>
    <w:p>
      <w:pPr>
        <w:pStyle w:val="Center1"/>
        <w:ind w:left="76" w:right="74"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 南 大 学</w:t>
      </w:r>
    </w:p>
    <w:p>
      <w:pPr>
        <w:pStyle w:val="Center1"/>
        <w:ind w:left="76" w:right="7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○○九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三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</w:rPr>
        <w:t>一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br w:type="page"/>
      </w:r>
    </w:p>
    <w:p>
      <w:pPr>
        <w:pStyle w:val="Center1"/>
        <w:ind w:left="76" w:right="7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</w:t>
      </w:r>
      <w:r>
        <w:rPr>
          <w:rFonts w:eastAsia="仿宋_GB2312;仿宋" w:ascii="仿宋_GB2312;仿宋" w:hAnsi="仿宋_GB2312;仿宋"/>
          <w:sz w:val="32"/>
          <w:szCs w:val="32"/>
        </w:rPr>
        <w:t>D-Link</w:t>
      </w:r>
      <w:r>
        <w:rPr>
          <w:rFonts w:ascii="仿宋_GB2312;仿宋" w:hAnsi="仿宋_GB2312;仿宋" w:eastAsia="仿宋_GB2312;仿宋"/>
          <w:sz w:val="32"/>
          <w:szCs w:val="32"/>
        </w:rPr>
        <w:t>杯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第二届创意互联网开发大赛获奖名单</w:t>
      </w:r>
    </w:p>
    <w:p>
      <w:pPr>
        <w:pStyle w:val="Normal"/>
        <w:jc w:val="center"/>
        <w:rPr/>
      </w:pPr>
      <w:r>
        <w:rPr/>
        <w:t>一、网页设计赛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2526"/>
        <w:gridCol w:w="314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奥运观方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vy Blue Team</w:t>
            </w:r>
            <w:r>
              <w:rPr>
                <w:rFonts w:ascii="宋体;SimSun" w:hAnsi="宋体;SimSun" w:cs="宋体;SimSun"/>
                <w:szCs w:val="21"/>
              </w:rPr>
              <w:t>（张涛，葛进军，罗耀权，王世超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艺术等学院联合团队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第二届互联网开发大赛网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涛，葛进军，罗耀权，王世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艺术等学院联合团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szCs w:val="21"/>
              </w:rPr>
              <w:t>花之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张丽，张珍，苗贵敏，王利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河大在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河南大学网站工作室（罗耀权，李罗，崔云涛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河南大学网站工作室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大伙委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大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驴行</w:t>
            </w:r>
            <w:r>
              <w:rPr>
                <w:rFonts w:cs="宋体;SimSun" w:ascii="宋体;SimSun" w:hAnsi="宋体;SimSun"/>
                <w:szCs w:val="21"/>
              </w:rPr>
              <w:t>China</w:t>
            </w:r>
            <w:r>
              <w:rPr>
                <w:rFonts w:ascii="宋体;SimSun" w:hAnsi="宋体;SimSun" w:cs="宋体;SimSun"/>
                <w:szCs w:val="21"/>
              </w:rPr>
              <w:t>旅游网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刘海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会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OLD</w:t>
            </w:r>
            <w:r>
              <w:rPr>
                <w:rFonts w:ascii="宋体;SimSun" w:hAnsi="宋体;SimSun" w:cs="宋体;SimSun"/>
                <w:szCs w:val="21"/>
              </w:rPr>
              <w:t>设计工作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罗耀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历史的尘封，开封的胡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杨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网页设计学习网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宋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/>
        <w:t>二、多媒体赛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77"/>
        <w:gridCol w:w="2526"/>
        <w:gridCol w:w="3144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马车宣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爱自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娟，庞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电子杂志风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欧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柳世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环境与规划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愚公移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虚拟校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张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感恩的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孙玉娜，卢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物理与电子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电子杂志同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王艺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暖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张秀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新闻传播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/>
        <w:t>三、应用程序赛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77"/>
        <w:gridCol w:w="2526"/>
        <w:gridCol w:w="3144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精灵版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（教辅软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园情报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盼龙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经济学院联合团队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校园奥运站（奥运服务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吴军，薛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计算机学院，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盘杀毒软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杨满，张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y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博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超市管理系统（小组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张雪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特拉米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超市管理系统（个人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曹建，刘涛，姬远放，史晓东，彭圆圆，吴琼，杨艳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GAME</w:t>
            </w:r>
            <w:r>
              <w:rPr>
                <w:color w:val="000000"/>
                <w:sz w:val="22"/>
                <w:szCs w:val="22"/>
              </w:rPr>
              <w:t>满堂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刘少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四、特别奖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77"/>
        <w:gridCol w:w="3377"/>
        <w:gridCol w:w="229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最佳美工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学主页设计方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耀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都锦美妆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思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色酒吧网页设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杨艳蕾，苏晓凡，卫晓，鲁濛，刘涛，姬远放，朱纪锐，刘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，王芳芳，付云俊，郑莉，马海燕，陈平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杂志风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外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咎云飞，李浩然，王薇，张硕，王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教育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大伙委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冯大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仓库管理系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栋，周刚，姚冰，赵燕，李欢欢，闫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县旅游宣传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NET</w:t>
            </w:r>
            <w:r>
              <w:rPr>
                <w:color w:val="000000"/>
                <w:sz w:val="22"/>
                <w:szCs w:val="22"/>
              </w:rPr>
              <w:t>人事管理系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鹏飞，魏晴晴，管输赢，魏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故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慧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风景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栋，平智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迪视频合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世碑，潘首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规划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漫满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周倩，张飒，胡相云，李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EE</w:t>
            </w:r>
            <w:r>
              <w:rPr>
                <w:color w:val="000000"/>
                <w:sz w:val="22"/>
                <w:szCs w:val="22"/>
              </w:rPr>
              <w:t>奥运外宾服务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大令，马喜红，曹方方，邵帅，黄艳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</w:tbl>
    <w:p>
      <w:pPr>
        <w:pStyle w:val="Center1"/>
        <w:spacing w:before="280" w:after="280"/>
        <w:ind w:left="0" w:right="71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widowControl/>
      <w:spacing w:before="280" w:after="280"/>
      <w:ind w:left="75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8:00Z</dcterms:created>
  <dc:creator>User</dc:creator>
  <dc:description/>
  <dc:language>en-US</dc:language>
  <cp:lastModifiedBy>fan</cp:lastModifiedBy>
  <dcterms:modified xsi:type="dcterms:W3CDTF">2014-12-29T07:08:00Z</dcterms:modified>
  <cp:revision>2</cp:revision>
  <dc:subject/>
  <dc:title>关于表彰河南大学第一届创意互联网开发大赛获奖学生的决定</dc:title>
</cp:coreProperties>
</file>