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ndows XP</w:t>
      </w:r>
      <w:r>
        <w:rPr>
          <w:b/>
          <w:sz w:val="32"/>
          <w:szCs w:val="32"/>
        </w:rPr>
        <w:t>操作系统</w:t>
      </w:r>
      <w:r>
        <w:rPr>
          <w:b/>
          <w:sz w:val="32"/>
          <w:szCs w:val="32"/>
        </w:rPr>
        <w:t>IP</w:t>
      </w:r>
      <w:r>
        <w:rPr>
          <w:b/>
          <w:sz w:val="32"/>
          <w:szCs w:val="32"/>
        </w:rPr>
        <w:t>地址配置方法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664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一：打开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Windows XP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的“网络”属性：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打开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Windows XP“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网络连接”属性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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通过右击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Windows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桌面上的“网上邻居”图标，在弹出的菜单中选择“属性”打开。如右图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400300" cy="3028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打开后的“网络连接”界面如右图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4152900" cy="31819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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选中“本地连接”，单击左侧“更改此连接的设置”或右击“本地连接”点击“属性”，进入“本地连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属性”，如右图所示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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我们通过双击“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Intrnet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协议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CP/IP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）”，或者选中“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Intrnet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协议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CP/IP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）”后单击“属性”按钮来打开“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CP/IP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协议属性”。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476625" cy="423862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423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二：设置“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IP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址”和“子网掩码”“网关”、“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DNS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服务器”：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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打开后的“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CP/IP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属性”如右图所示：选中“使用下面的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IP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地址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S)”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单选框，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在“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IP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地址”栏中输入分给你的“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IP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地址”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子网掩码统一为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55.255.255.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默认网关是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xxx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.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xxx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.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xxx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.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xxx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NS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服务器地址设定如下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首选ＤＮＳ服务器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xxx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.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xxx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.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xxx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.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xxx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备用ＤＮＳ服务器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xxx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.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xxx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.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xxx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.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xxx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具体模式如右图：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3829050" cy="4267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426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三：启用新的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TCP/IP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网络配置：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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完成上述操作之后，单击“确定”按钮后返回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Windows“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本地连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属性”窗口，在本地连接属性窗口中再单击“确定”按钮，至此完成了整个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IP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地址的设置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更改过程，不用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Windows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重启就可以用新的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IP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配置上网了。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46:00Z</dcterms:created>
  <dc:creator>刘志丹</dc:creator>
  <dc:description/>
  <dc:language>en-US</dc:language>
  <cp:lastModifiedBy>fan</cp:lastModifiedBy>
  <dcterms:modified xsi:type="dcterms:W3CDTF">2014-12-30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>贾笑明 &lt;jxm@net.henu.edu.cn&gt;</vt:lpwstr>
  </property>
  <property fmtid="{D5CDD505-2E9C-101B-9397-08002B2CF9AE}" pid="4" name="EmailSender">
    <vt:lpwstr>&lt;a href="mailto:jxm@net.henu.edu.cn"&gt;jxm@net.henu.edu.cn&lt;/a&gt;</vt:lpwstr>
  </property>
  <property fmtid="{D5CDD505-2E9C-101B-9397-08002B2CF9AE}" pid="5" name="EmailSubject">
    <vt:lpwstr>Windows XP操作系统IP地址配置方法</vt:lpwstr>
  </property>
  <property fmtid="{D5CDD505-2E9C-101B-9397-08002B2CF9AE}" pid="6" name="EmailTo">
    <vt:lpwstr>&amp;lt;docs@team.net.henu.edu.cn&amp;gt;</vt:lpwstr>
  </property>
  <property fmtid="{D5CDD505-2E9C-101B-9397-08002B2CF9AE}" pid="7" name="display_urn:schemas-microsoft-com:office:office#Author">
    <vt:lpwstr>贾笑明</vt:lpwstr>
  </property>
  <property fmtid="{D5CDD505-2E9C-101B-9397-08002B2CF9AE}" pid="8" name="display_urn:schemas-microsoft-com:office:office#Editor">
    <vt:lpwstr>贾笑明</vt:lpwstr>
  </property>
</Properties>
</file>